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учебно-методического комплекса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по дисциплине «Английский язык» </w:t>
      </w:r>
    </w:p>
    <w:p>
      <w:pPr>
        <w:pStyle w:val="Normal"/>
        <w:suppressAutoHyphens w:val="true"/>
        <w:jc w:val="center"/>
        <w:rPr/>
      </w:pPr>
      <w:r>
        <w:rPr>
          <w:b/>
          <w:sz w:val="30"/>
        </w:rPr>
        <w:t xml:space="preserve">для специальности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olor w:val="000000"/>
          <w:sz w:val="30"/>
          <w:szCs w:val="30"/>
        </w:rPr>
        <w:t>1-75 01 01 – Лесное хозяйство</w:t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оретический материал по грамматике английского языка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Учебные презентации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актические руководств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1 Грамматические упражне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Тексты для чтения, перевода, аннотирования и реферирова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3 Устные темы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1 Перечень вопросов для подготовки к итоговому экзаменационному тесту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2 Контрольные тесты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3 Перечень устных тем для итогового контроля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1 Рабочая программа дисциплины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4.2 Учебно-методическая карт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3 Перечень рекомендуемой литературы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3:00Z</dcterms:created>
  <dc:creator>АПН</dc:creator>
  <dc:description/>
  <cp:keywords/>
  <dc:language>en-US</dc:language>
  <cp:lastModifiedBy>111</cp:lastModifiedBy>
  <dcterms:modified xsi:type="dcterms:W3CDTF">2019-03-25T18:10:00Z</dcterms:modified>
  <cp:revision>7</cp:revision>
  <dc:subject/>
  <dc:title/>
</cp:coreProperties>
</file>